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1 листопада 2017 року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5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60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(Ном.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/>
                <w:color w:val="000000"/>
                <w:sz w:val="16"/>
                <w:szCs w:val="16"/>
              </w:rPr>
              <w:t xml:space="preserve">н.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b/>
                <w:color w:val="000000"/>
                <w:sz w:val="16"/>
                <w:szCs w:val="16"/>
              </w:rPr>
              <w:t xml:space="preserve">ал.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b/>
                <w:color w:val="000000"/>
                <w:sz w:val="16"/>
                <w:szCs w:val="16"/>
              </w:rPr>
              <w:t>ол. США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)</w:t>
              <w:br/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9491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.11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11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4.2018</w:t>
              <w:br/>
              <w:t>24.10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8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8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2.2020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1,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uk-UA"/>
              </w:rPr>
              <w:t>4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.10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7 59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 59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9 6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 59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39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 869 024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21 листопада 2017 року, до державного бюджету залучено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2 352 992 257,97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6:00Z</dcterms:created>
  <dc:creator>Користувач Windows</dc:creator>
  <dc:description/>
  <dc:language>en-US</dc:language>
  <cp:lastModifiedBy>Користувач Windows</cp:lastModifiedBy>
  <cp:lastPrinted>2017-11-21T17:18:00Z</cp:lastPrinted>
  <dcterms:modified xsi:type="dcterms:W3CDTF">2017-11-21T16:16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